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" w:hanging="0"/>
        <w:jc w:val="center"/>
        <w:rPr/>
      </w:pPr>
      <w:r>
        <w:rPr/>
        <w:t>ПЛАНИРОВАНИЕ НА ПРЕДПРИЯТИИ</w:t>
      </w:r>
    </w:p>
    <w:p>
      <w:pPr>
        <w:pStyle w:val="Normal"/>
        <w:spacing w:lineRule="auto" w:line="360"/>
        <w:ind w:left="19" w:hanging="0"/>
        <w:jc w:val="center"/>
        <w:rPr/>
      </w:pPr>
      <w:r>
        <w:rPr/>
        <w:t>(вопросы к экзамен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Планирование как функция управления. Сущность процесса планирования. Структурно-логическая модель процесса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Информационная база планирования деятельности компании: первичная и вторичная информация. Основные характеристик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Виды планирования: (по характеру и по срокам) – стратегическое, оперативное (текущее), долгосрочное и краткосрочное.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Стратегическое планирование: цель, характер, структура и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>
          <w:lang w:val="en-US"/>
        </w:rPr>
      </w:pPr>
      <w:r>
        <w:rPr/>
        <w:t>Инструментарий</w:t>
      </w:r>
      <w:r>
        <w:rPr>
          <w:lang w:val="en-US"/>
        </w:rPr>
        <w:t xml:space="preserve"> </w:t>
      </w:r>
      <w:r>
        <w:rPr/>
        <w:t>планирования</w:t>
      </w:r>
      <w:r>
        <w:rPr>
          <w:lang w:val="en-US"/>
        </w:rPr>
        <w:t>: Functional Analysis, Benchmarking, Mind Mapp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Методы планирования и прогнозирования (классификация по призна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Использование формализованных (фактографических) и интуитивных (экспертных)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Статистические методы планирования: регрессионный и корреляцион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Метод экстраполяции: возможности и условия использования при план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ЭММ в планировании. Моделирование бизнес-процессов как инструментарий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Классификация экспертных методов. Мозговой штурм, метод ДОО и «Дельф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Нормативный и балансовый методы планирования. Способы реализации. Виды балансов. М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Бизнес-планирование. Цель и задачи. Структура и содержание бизнес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Анализ отрасли и рынка. Планирование на основе оценки (расчета) емкости рынка. Способы оценки емкости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Планирование и разработка конкурентной стратегии. Анализ стратегических конкурентов. Виды конкурентных страте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Маркетинговое планирование: цели и задачи. Структура маркетингового плана и основны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Производственный план фирмы: цели и задачи. Основны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Организационный план предприятия: цели и задачи, структура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Планирование рисков. Виды предпринимательских рисков. Мероприятия по предотвращению рисков и ликвидации их последствий в случае на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Финансовое планирование на предприятии: цели и задачи. Структура финансового плана, основны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/>
        <w:ind w:left="302" w:hanging="283"/>
        <w:rPr/>
      </w:pPr>
      <w:r>
        <w:rPr/>
        <w:t>Информационные технологии управления и планирования деятельности предприя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+ задача по расчету оптимального объема производства (на «отлично»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21:00Z</dcterms:created>
  <dc:creator>Ашот БАРСЕГЯН</dc:creator>
  <dc:description/>
  <dc:language>en-US</dc:language>
  <cp:lastModifiedBy>Ашот БАРСЕГЯН</cp:lastModifiedBy>
  <dcterms:modified xsi:type="dcterms:W3CDTF">2004-05-20T17:07:00Z</dcterms:modified>
  <cp:revision>9</cp:revision>
  <dc:subject/>
  <dc:title>ВНУТРИФИРМЕННОЕ ПЛАНИРОВАНИЕ</dc:title>
</cp:coreProperties>
</file>