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left="720" w:right="-1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ЛАНИРОВАНИЕ: СМЫСЛ И НАЗНАЧЕНИЕ.</w:t>
      </w:r>
    </w:p>
    <w:p>
      <w:pPr>
        <w:pStyle w:val="Normal"/>
        <w:tabs>
          <w:tab w:val="clear" w:pos="708"/>
          <w:tab w:val="left" w:pos="9923" w:leader="none"/>
        </w:tabs>
        <w:ind w:left="720" w:right="-1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Планирование - это совокупность действий, с целью нахождения комплекса решений, направленных на достижение целе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ланирование означает, прежде всего, умение думать с опережением и предполагает системность в рабо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ланирование далеко от импровизации - оно требует аналитического мышления.</w:t>
      </w:r>
    </w:p>
    <w:p>
      <w:pPr>
        <w:pStyle w:val="Normal"/>
        <w:tabs>
          <w:tab w:val="clear" w:pos="708"/>
          <w:tab w:val="left" w:pos="9923" w:leader="none"/>
        </w:tabs>
        <w:ind w:right="-1"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Для начала нужно ответить на вопросы: Для чего мы планируем? Зачем нужно планирование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Мы планируем, потому что заботимся о том, что должно произойти. Потому что мы хотим предвидеть и действовать, опережая время. Потому что мы можем избежать ошибок и использовать возможности. Этот закон, правило всегда присутствует в планировании. Итак сформулируем основные преимущества, которые нам дает планирование:</w:t>
      </w:r>
    </w:p>
    <w:p>
      <w:pPr>
        <w:pStyle w:val="Normal"/>
        <w:numPr>
          <w:ilvl w:val="0"/>
          <w:numId w:val="3"/>
        </w:numPr>
        <w:ind w:left="360"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устранение неопределенности</w:t>
      </w:r>
    </w:p>
    <w:p>
      <w:pPr>
        <w:pStyle w:val="Normal"/>
        <w:numPr>
          <w:ilvl w:val="0"/>
          <w:numId w:val="3"/>
        </w:numPr>
        <w:ind w:left="360"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точное определение целей и действий по их достижению</w:t>
      </w:r>
    </w:p>
    <w:p>
      <w:pPr>
        <w:pStyle w:val="Normal"/>
        <w:numPr>
          <w:ilvl w:val="0"/>
          <w:numId w:val="3"/>
        </w:numPr>
        <w:ind w:left="360"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оявление осмысленности в деятельности</w:t>
      </w:r>
    </w:p>
    <w:p>
      <w:pPr>
        <w:pStyle w:val="Normal"/>
        <w:numPr>
          <w:ilvl w:val="0"/>
          <w:numId w:val="3"/>
        </w:numPr>
        <w:ind w:left="360"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избежание ошибок в будущей деятельности</w:t>
      </w:r>
    </w:p>
    <w:p>
      <w:pPr>
        <w:pStyle w:val="Normal"/>
        <w:numPr>
          <w:ilvl w:val="0"/>
          <w:numId w:val="3"/>
        </w:numPr>
        <w:ind w:left="360"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озможность предвидеть и действовать в будущей ситуации опережая время</w:t>
      </w:r>
    </w:p>
    <w:p>
      <w:pPr>
        <w:pStyle w:val="Normal"/>
        <w:tabs>
          <w:tab w:val="clear" w:pos="708"/>
          <w:tab w:val="left" w:pos="9923" w:leader="none"/>
        </w:tabs>
        <w:ind w:left="288"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288" w:firstLine="432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288" w:firstLine="432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288" w:firstLine="432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288" w:firstLine="432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288" w:firstLine="432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ИДЫ ПЛАНИР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Некоторые авторы выделяют самостоятельный характер теории планирования: наличие конкретных знаний, опыта и методологии, связанных с решаемой проблемой (например, планирование приобретения корпорацией фирмы, планирование разбивки нового сада или же планирование собственных действий на следующий год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Другие отмечают общий характер теории планирования: использование знаний, опыта и методологии, основанных на общих принципах и процессах планирования, характерных для большинства или всех ситуаций планир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Существуют также два основных вида планирования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татическое. Этот вид предполагает, что планирующий что-либо человек и процесс планирования не имеют других методов воздействия, кроме предоставления информации, опыта и анализа для себя или же лиц, принимающих решения. Т.е. статистическое планирование основывается только на чистых аналитических данны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Активное планирование подразумевает непосредственное действие по постановке задач планирования, контролю за их выполнением и имеет несколько расширенный список применяемых методов. Т.е. активное планирование является в большей степени управленческой функцией нежели статистическое. Например, планирование в собственных интересах (планирование собственного развития, собственной жизни) есть планирование активное.</w:t>
      </w:r>
    </w:p>
    <w:p>
      <w:pPr>
        <w:pStyle w:val="Normal"/>
        <w:tabs>
          <w:tab w:val="clear" w:pos="708"/>
          <w:tab w:val="left" w:pos="9923" w:leader="none"/>
        </w:tabs>
        <w:ind w:left="288" w:firstLine="432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288" w:firstLine="432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288" w:firstLine="432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288" w:firstLine="432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288" w:firstLine="432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288" w:firstLine="432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ЭФФЕКТИВНОЕ ПЛАНИРОВАНИЕ ДЕЯТЕЛЬНОСТИ</w:t>
      </w:r>
    </w:p>
    <w:p>
      <w:pPr>
        <w:pStyle w:val="Normal"/>
        <w:tabs>
          <w:tab w:val="clear" w:pos="708"/>
          <w:tab w:val="left" w:pos="9923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Эффективное планирование - это планирование, которое способствует переменам, ведущим к прогрессу. Многие действия подходят под это определение. Некоторые из них - мелкомасштабные и тривиальные, другие - грандиозные и инноваторские. Когда цели хорошо понятны и определены, когда каждый знает, как достигать их, когда есть консенсус о дальнейших действиях, планирование может привести к переменам, важным и значительным.</w:t>
      </w:r>
    </w:p>
    <w:p>
      <w:pPr>
        <w:pStyle w:val="Normal"/>
        <w:tabs>
          <w:tab w:val="clear" w:pos="708"/>
          <w:tab w:val="left" w:pos="9923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Любое планирование деятельности является как уже было сказано разработкой комплекса действий по достижению определенной ц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ыбор целей, несомненно, связан с планированием, как связана с ним и их реализация. И в том и в другом случае необходимо, однако, планировать свою деятельность так, чтобы это в максимальной степени отвечало поставленной цели, т. е. обеспечить целесообразность план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 отношении каждого из объектов планирования можно соблюдать такую последовательнос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 Анализ и оценка настоящего по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 Определение ц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3. Определение средств для достижения ц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4. Определение и взвешивание альтернативных возмож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 Определение препятствий и принятие мер для уменьшения их воздейст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6. Уточнение мер, определение порядка их важности и времени испол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7. Разбитие средств на конкретные работы со срок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8. Контрол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роме того существует множество правил планирования, следуя которым, вы должны значительно повысить эффективность планирования деятельнос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Для начала нужно поставить себе цель - это есть необходимое условие начала любого планирования. Цель должна быть объективной и отвечать вашим возможностям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оставьте себе обзор возможных условий и факторов, могущих оказать на ваш план то или иное влияние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опытайтесь скомбинировать и адаптировать их таким образом, чтобы они в максимальной степени отвечали потребностям поставленной вами цел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опробуйте дать оценку составленных вами комбинаций и выберите наилучший вариант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и непосредственной разработке плана не ударяйтесь в сильную детализацию - держите весь план. Во всех частях детализация должна носить примерно одинаковый характер. Такое особенно часто происходит из-за чрезмерного усердия или по неопытности, но тем не менее это лучше, чем что-то упустить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Никогда не внедряйте незаконченные планы. Неполное планирование может привести к необходимости импровизации, что в свою очередь вызовет неуверенность, что, как правило, ведет к хаосу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 планировании могут быть допущены и отклонения, которые в важных частях плана следует сводить до минимума. Это относится, например, к первоочередным целям, что же касается перспективных целей, то такие отклонения могут достигать больших величин.</w:t>
      </w:r>
    </w:p>
    <w:p>
      <w:pPr>
        <w:pStyle w:val="Normal"/>
        <w:tabs>
          <w:tab w:val="clear" w:pos="708"/>
          <w:tab w:val="left" w:pos="9923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ОНТРОЛЬ ЗА ИСПОЛНЕНИЕМ ПЛ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ланирование ничего не стоит, если отсутствует контроль за его выполнением. Оно теряет смысл, если план не выполняется, если работа по составлению плана проделывается впустую или же ведется очень плох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Ценность планирования в большой степени зависит от возможности осуществления плана, но возможность осуществления определяется целями и действиями чело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Таким образом, важность осуществления запланированной деятельности также важно как и само планирование, и, соответственно, контроль за выполнением является важной частью планирования.</w:t>
      </w:r>
    </w:p>
    <w:p>
      <w:pPr>
        <w:pStyle w:val="Normal"/>
        <w:tabs>
          <w:tab w:val="clear" w:pos="708"/>
          <w:tab w:val="left" w:pos="9923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ИЧИНЫ ПРОВАЛА ПЛА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Провал плана можно определить как прекращение полезного мероприятия или осуществление бесполезн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Существует шесть основных видов провала плана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овал из-за бесконечных модификаций. Оригинальные идеи и концепции плана модифицируются и изменяются, чтобы удовлетворить интересы. Конечный продукт имеет мало общего с первоначальным намерением и, что более важно, не может удовлетворить потребности или не удовлетворяет запланированным целям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овал из-за бесконечных задержек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План нереален с самого начала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Провал ненужного плана. План, который вначале имел какие то цели и смысл, оказывается, в будущем неактуален и не нуже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овал в результате «скопления задач». По мере продвижения планирования возникает слишком много дополнительных задач. Накопление идет все больше и больше пока план не проваливается, становясь нереальным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лан, по мере своей разработки, постепенно отходит от своей цели и в конце концов уже не решает поставленных задач.</w:t>
      </w:r>
    </w:p>
    <w:sectPr>
      <w:type w:val="nextPage"/>
      <w:pgSz w:w="12240" w:h="15840"/>
      <w:pgMar w:left="1800" w:right="720" w:gutter="0" w:header="0" w:top="144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Journal;Arial" w:hAnsi="Journal;Arial" w:eastAsia="Times New Roman" w:cs="Journal;Arial"/>
      <w:b/>
      <w:color w:val="000000"/>
      <w:kern w:val="2"/>
      <w:sz w:val="24"/>
      <w:szCs w:val="20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RussianNormal">
    <w:name w:val=" Russian Normal"/>
    <w:basedOn w:val="Normal"/>
    <w:qFormat/>
    <w:pPr/>
    <w:rPr>
      <w:rFonts w:ascii="NTTierce;Times New Roman" w:hAnsi="NTTierce;Times New Roman" w:cs="NTTierce;Times New Roman"/>
      <w:b w:val="false"/>
      <w:color w:val="000000"/>
      <w:kern w:val="0"/>
      <w:sz w:val="32"/>
      <w:lang w:val="en-GB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1:13:00Z</dcterms:created>
  <dc:creator>Ашот БАРСЕГЯН</dc:creator>
  <dc:description/>
  <dc:language>en-US</dc:language>
  <cp:lastModifiedBy>sema</cp:lastModifiedBy>
  <cp:lastPrinted>2004-06-09T21:58:00Z</cp:lastPrinted>
  <dcterms:modified xsi:type="dcterms:W3CDTF">2004-06-09T17:58:00Z</dcterms:modified>
  <cp:revision>5</cp:revision>
  <dc:subject/>
  <dc:title>СОДЕРЖАНИЕ</dc:title>
</cp:coreProperties>
</file>