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требования, которым должны удовлетворять правильно сформулированные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Цели должны быть  </w:t>
      </w:r>
      <w:r>
        <w:rPr>
          <w:b/>
        </w:rPr>
        <w:t>достижимы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Цели должны быть </w:t>
      </w:r>
      <w:r>
        <w:rPr>
          <w:b/>
        </w:rPr>
        <w:t xml:space="preserve">гибкими </w:t>
      </w:r>
      <w:r>
        <w:rPr/>
        <w:t>- оставлять возможность для изменения и коррект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Цели должны быть </w:t>
      </w:r>
      <w:r>
        <w:rPr>
          <w:b/>
        </w:rPr>
        <w:t xml:space="preserve">измеримы </w:t>
      </w:r>
      <w:r>
        <w:rPr/>
        <w:t>- они должны быть сформулированы так, чтобы можно было количественно изм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Цели должны быть </w:t>
      </w:r>
      <w:r>
        <w:rPr>
          <w:b/>
        </w:rPr>
        <w:t xml:space="preserve">конкретными </w:t>
      </w:r>
      <w:r>
        <w:rPr/>
        <w:t>- должны быть зафиксированы, определены сроки и методы их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Цели должны быть </w:t>
      </w:r>
      <w:r>
        <w:rPr>
          <w:b/>
        </w:rPr>
        <w:t xml:space="preserve">совместимыми </w:t>
      </w:r>
      <w:r>
        <w:rPr/>
        <w:t xml:space="preserve">- совместимость предполагает, что долгосрочные цели соответствуют миссии, а краткосрочные - долгосроч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Цели </w:t>
      </w:r>
      <w:r>
        <w:rPr>
          <w:b/>
        </w:rPr>
        <w:t>не должны противоречить друг другу</w:t>
      </w:r>
      <w:r>
        <w:rPr/>
        <w:t xml:space="preserve"> и быть взаимно комплексно увязаны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Разработка экономической политики фирмы предполагает  определение целей  деятельности фирмы и стратегии ее развития на ближайшую и дальнейшую перспективу,  исходя из потенциальных возможностей фирмы  и обеспеченности ее соответствующими ресурсами. 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При разработке стратегических позиций фирмы обычно пользуются определенными показателями, как </w:t>
      </w:r>
      <w:r>
        <w:rPr>
          <w:b/>
          <w:szCs w:val="24"/>
        </w:rPr>
        <w:t>качественными</w:t>
      </w:r>
      <w:r>
        <w:rPr>
          <w:szCs w:val="24"/>
        </w:rPr>
        <w:t xml:space="preserve"> - ориентиры - более отдаленная цель, так и </w:t>
      </w:r>
      <w:r>
        <w:rPr>
          <w:b/>
          <w:szCs w:val="24"/>
        </w:rPr>
        <w:t>количественными</w:t>
      </w:r>
      <w:r>
        <w:rPr>
          <w:szCs w:val="24"/>
        </w:rPr>
        <w:t xml:space="preserve"> - задания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Между этими показателями существует взаимосвязь:  стратегия, вырабатываемая на высшем уровне,  становится целью и ориентиром в  низовых звеньях управления.  В связи с этим следует различать:</w:t>
      </w:r>
    </w:p>
    <w:p>
      <w:pPr>
        <w:pStyle w:val="Normal"/>
        <w:ind w:firstLine="720"/>
        <w:jc w:val="both"/>
        <w:rPr/>
      </w:pPr>
      <w:r>
        <w:rPr>
          <w:b/>
        </w:rPr>
        <w:t>ЦЕЛИ ОБЩИЕ</w:t>
      </w:r>
      <w:r>
        <w:rPr/>
        <w:t xml:space="preserve">.  Отражают концепцию развития фирмы и разрабатываются на длительную  перспективу  и  определяют  основные направления программы развития фирмы.  Здесь происходит ранжирование по принципу приоритетности по следующей схеме: </w:t>
      </w:r>
    </w:p>
    <w:p>
      <w:pPr>
        <w:pStyle w:val="Normal"/>
        <w:ind w:firstLine="720"/>
        <w:jc w:val="both"/>
        <w:rPr/>
      </w:pPr>
      <w:r>
        <w:rPr/>
        <w:t xml:space="preserve">а) Обеспечение  максимальной рентабельности при имеющемся наборе видов деятельности, определяемом следующими показателями: объем  продаж,  уровень и норма прибыли,  темпы ежегодного прироста объема продаж и прибыли, доход на одну акцию, доля на рынке, структура капитала,  уровень дивиденда, сумма выплаченной зарплаты, уровень качества продукции; </w:t>
      </w:r>
    </w:p>
    <w:p>
      <w:pPr>
        <w:pStyle w:val="Normal"/>
        <w:ind w:firstLine="720"/>
        <w:jc w:val="both"/>
        <w:rPr/>
      </w:pPr>
      <w:r>
        <w:rPr/>
        <w:t xml:space="preserve">б) обеспечение устойчивости положения фирмы как цели глобальной политики по следующим направлениям:  расходы на исследование и разработку новых продуктов;  потенциал конкурентоспособности; инвестиционная политика;  кадровая политика; решение социальных вопросов; </w:t>
      </w:r>
    </w:p>
    <w:p>
      <w:pPr>
        <w:pStyle w:val="Normal"/>
        <w:ind w:firstLine="720"/>
        <w:jc w:val="both"/>
        <w:rPr/>
      </w:pPr>
      <w:r>
        <w:rPr/>
        <w:t>в) разработка новых направлений развития, новых видов деятельности фирмы,  что предполагает разработку структурной политики, включая диверсификацию продукции,  вертикальную интеграцию, приобретения и слияния; развитие информационных систем; определение конкретных фирм,  акции которых подлежат  покупке; разработку новых видов продуктов.</w:t>
      </w:r>
    </w:p>
    <w:p>
      <w:pPr>
        <w:pStyle w:val="2"/>
        <w:ind w:left="0" w:firstLine="720"/>
        <w:jc w:val="both"/>
        <w:rPr/>
      </w:pPr>
      <w:r>
        <w:rPr>
          <w:b/>
          <w:szCs w:val="24"/>
        </w:rPr>
        <w:t>СПЕЦИФИЧЕСКИЕ ЦЕЛИ</w:t>
      </w:r>
      <w:r>
        <w:rPr>
          <w:szCs w:val="24"/>
        </w:rPr>
        <w:t xml:space="preserve">.   Разрабатываются в  рамках  общих целей по основным видам деятельности в каждом структурном подразделении фирмы и могут выражаться в количественных и  качественных показателях: </w:t>
      </w:r>
    </w:p>
    <w:p>
      <w:pPr>
        <w:pStyle w:val="2"/>
        <w:ind w:left="0" w:firstLine="720"/>
        <w:jc w:val="both"/>
        <w:rPr>
          <w:szCs w:val="24"/>
        </w:rPr>
      </w:pPr>
      <w:r>
        <w:rPr>
          <w:szCs w:val="24"/>
        </w:rPr>
        <w:t xml:space="preserve">а) Определение рентабельности по каждому отдельному  подразделению, выступающему центром прибыли.  Уровень прибыли может устанавливаться в абсолютных показателях (обычно в  валюте страны базирования)  и  в  виде плановых заданий на каждый год или на конец планового периода. Первостепенное значение придается норме прибыли. При расчете этого показателя на инвестированный капитал последний определяется по-разному: 1) собственный капитал  за вычетом обязательств;  2) собственные средства плюс долгосрочных долг;  3) основные средства за вычетом амортизации. В сопоставлении с данными прошлых лет этот показатель выступает важнейшим не только в планировании, но и в контроле, и играет решающую роль как в определении целей, так и в оценке результатов и эффективности деятельности фирмы. Рентабельность может устанавливаться  как  на уровне высшего звена,  так и на нижнем уровне управления; </w:t>
      </w:r>
    </w:p>
    <w:p>
      <w:pPr>
        <w:pStyle w:val="2"/>
        <w:ind w:left="0" w:firstLine="720"/>
        <w:jc w:val="both"/>
        <w:rPr>
          <w:szCs w:val="24"/>
        </w:rPr>
      </w:pPr>
      <w:r>
        <w:rPr>
          <w:szCs w:val="24"/>
        </w:rPr>
        <w:t xml:space="preserve">б) Другие  специфические цели.  Носят характер подцелей и обычно устанавливаются не только в абсолютных плановых показателях, но  и путем определения направлений развития в функциональных областях (по маркетингу,  в области научных исследований и разработок, по производству, в области финансов; </w:t>
      </w:r>
    </w:p>
    <w:p>
      <w:pPr>
        <w:pStyle w:val="2"/>
        <w:ind w:left="0" w:firstLine="720"/>
        <w:jc w:val="both"/>
        <w:rPr/>
      </w:pPr>
      <w:r>
        <w:rPr/>
        <w:t>в) Цели филиалов и дочерних компаний,  формируемые обычно материнской компанией, сводятся к следующим: увеличение продаж и темпов роста компании;  повышение доли  компании  на  рынке; рост прибыли; “вживание” филиала и его вклад в развитие экономики принимающей страны (рост  экспорта,  рост  доли  местного рынка в снабжении филиала сырьем и полуфабрикатами)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59:00Z</dcterms:created>
  <dc:creator>Ашот БАРСЕГЯН</dc:creator>
  <dc:description/>
  <dc:language>en-US</dc:language>
  <cp:lastModifiedBy>sema</cp:lastModifiedBy>
  <cp:lastPrinted>2004-06-09T21:59:00Z</cp:lastPrinted>
  <dcterms:modified xsi:type="dcterms:W3CDTF">2004-06-09T18:05:00Z</dcterms:modified>
  <cp:revision>7</cp:revision>
  <dc:subject/>
  <dc:title>ЦЕЛИ</dc:title>
</cp:coreProperties>
</file>