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§ 21. Полярное уравнение эллипса, гипербо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1"/>
        </w:rPr>
        <w:t>и парабо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>Полярное уравнение, общее по форме для эллипса, одной ветви гипер</w:t>
        <w:softHyphen/>
        <w:t>болы и параболы имеет ви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16"/>
        </w:rPr>
        <w:t xml:space="preserve">, </w:t>
        <w:tab/>
        <w:tab/>
        <w:tab/>
        <w:t>(1)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 xml:space="preserve">где </w:t>
      </w:r>
      <w:r>
        <w:rPr>
          <w:rFonts w:eastAsia="Symbol" w:cs="Symbol" w:ascii="Symbol" w:hAnsi="Symbol"/>
          <w:color w:val="000000"/>
          <w:szCs w:val="16"/>
        </w:rPr>
        <w:t></w:t>
      </w:r>
      <w:r>
        <w:rPr>
          <w:color w:val="000000"/>
          <w:szCs w:val="16"/>
        </w:rPr>
        <w:t xml:space="preserve">,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 — полярные координаты произвольной точки линии, </w:t>
      </w:r>
      <w:r>
        <w:rPr>
          <w:i/>
          <w:iCs/>
          <w:color w:val="000000"/>
          <w:szCs w:val="16"/>
        </w:rPr>
        <w:t xml:space="preserve">р — </w:t>
      </w:r>
      <w:r>
        <w:rPr>
          <w:color w:val="000000"/>
          <w:szCs w:val="16"/>
        </w:rPr>
        <w:t xml:space="preserve">фокальный параметр (половина фокальной хорды линии, перпендикулярной к её оси), </w:t>
      </w:r>
      <w:r>
        <w:rPr>
          <w:rFonts w:eastAsia="Symbol" w:cs="Symbol" w:ascii="Symbol" w:hAnsi="Symbol"/>
          <w:color w:val="000000"/>
          <w:szCs w:val="16"/>
        </w:rPr>
        <w:t></w:t>
      </w:r>
      <w:r>
        <w:rPr>
          <w:color w:val="000000"/>
          <w:szCs w:val="16"/>
        </w:rPr>
        <w:t xml:space="preserve"> — эксцентриситет (в случае параболы       </w:t>
      </w:r>
      <w:r>
        <w:rPr>
          <w:rFonts w:eastAsia="Symbol" w:cs="Symbol" w:ascii="Symbol" w:hAnsi="Symbol"/>
          <w:color w:val="000000"/>
          <w:szCs w:val="16"/>
        </w:rPr>
        <w:t></w:t>
      </w:r>
      <w:r>
        <w:rPr>
          <w:color w:val="000000"/>
          <w:szCs w:val="16"/>
        </w:rPr>
        <w:t xml:space="preserve"> = 1). Полярная система координат при этом выбрана так, что полюс находится в фокусе, а полярная ось на</w:t>
        <w:softHyphen/>
        <w:t>правлена по оси линии в сторону, противоположную ближайшей к этому фокусу директрис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28.</w:t>
      </w:r>
      <w:r>
        <w:rPr>
          <w:color w:val="000000"/>
        </w:rPr>
        <w:t xml:space="preserve"> Дано уравнение эллипса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 xml:space="preserve">= 1. Составить его полярное уравнение, считая, что направление   полярной   оси совпадает с положительным направлением оси абсцисс, а полюс находи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1) в левом фокусе эллипса; </w:t>
        <w:tab/>
        <w:t>2) в правом фокус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29.</w:t>
      </w:r>
      <w:r>
        <w:rPr>
          <w:color w:val="000000"/>
        </w:rPr>
        <w:t xml:space="preserve"> Дано уравнение гипербол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= 1.  Составить полярное уравнение её правой ветви, считая, что направление полярной оси совпадает с положительным направлением оси абсцисс, а полюс наход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) в правом фокусе гиперболы;</w:t>
        <w:tab/>
        <w:t>2) в левом фокус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30.</w:t>
      </w:r>
      <w:r>
        <w:rPr>
          <w:color w:val="000000"/>
        </w:rPr>
        <w:t xml:space="preserve"> Дано уравнение гипербол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color w:val="000000"/>
        </w:rPr>
        <w:t>= 1.  Составить поляр</w:t>
        <w:softHyphen/>
        <w:t>ное уравнение её левой ветви, считая, что направление полярной оси совпадает с положительным направлением оси абсцисс, а полюс наход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1) в левом фокусе гиперболы; </w:t>
        <w:tab/>
        <w:t>2) в правом фокус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31.</w:t>
      </w:r>
      <w:r>
        <w:rPr>
          <w:color w:val="000000"/>
        </w:rPr>
        <w:t xml:space="preserve"> Дано уравнение параболы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</w:t>
      </w:r>
      <w:r>
        <w:rPr>
          <w:i/>
          <w:color w:val="000000"/>
        </w:rPr>
        <w:t>х</w:t>
      </w:r>
      <w:r>
        <w:rPr>
          <w:color w:val="000000"/>
        </w:rPr>
        <w:t>. Составить её полярное уравнение, считая, что направление полярной оси совпадает с поло</w:t>
        <w:softHyphen/>
        <w:t>жительным направлением оси абсцисс, а полюс находится в фокусе парабо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32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пределить, какие линии даны следующими уравнениями </w:t>
      </w:r>
      <w:r>
        <w:rPr>
          <w:bCs/>
          <w:color w:val="000000"/>
        </w:rPr>
        <w:t xml:space="preserve">в </w:t>
      </w:r>
      <w:r>
        <w:rPr>
          <w:color w:val="000000"/>
        </w:rPr>
        <w:t>полярных координата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 xml:space="preserve">, </w:t>
        <w:tab/>
        <w:t xml:space="preserve">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</w:t>
        <w:tab/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 xml:space="preserve">, </w:t>
        <w:tab/>
        <w:t xml:space="preserve">5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</w:t>
        <w:tab/>
        <w:t xml:space="preserve">6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33.</w:t>
      </w:r>
      <w:r>
        <w:rPr>
          <w:color w:val="000000"/>
        </w:rPr>
        <w:t xml:space="preserve"> Установить, что уравнение 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 определяет эл</w:t>
        <w:softHyphen/>
        <w:t>липс, и найти его полуос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34.</w:t>
      </w:r>
      <w:r>
        <w:rPr>
          <w:color w:val="000000"/>
        </w:rPr>
        <w:t xml:space="preserve"> Установить, что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 xml:space="preserve"> определяет пра</w:t>
        <w:softHyphen/>
        <w:t>вую ветвь гиперболы и найти ей полуо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35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Установить, </w:t>
      </w:r>
      <w:r>
        <w:rPr>
          <w:bCs/>
          <w:iCs/>
          <w:color w:val="000000"/>
        </w:rPr>
        <w:t xml:space="preserve">что </w:t>
      </w:r>
      <w:r>
        <w:rPr>
          <w:color w:val="000000"/>
        </w:rPr>
        <w:t xml:space="preserve">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определяет эллипс, и составить полярные уравнения его директри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36.</w:t>
      </w:r>
      <w:r>
        <w:rPr>
          <w:color w:val="000000"/>
        </w:rPr>
        <w:t xml:space="preserve"> Установить, что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определяет пра</w:t>
        <w:softHyphen/>
        <w:t>вую ветвь гиперболы, и составить полярные уравнения директрис и асимптот этой гипербо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37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эллипс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iCs/>
          <w:color w:val="000000"/>
        </w:rPr>
        <w:t xml:space="preserve"> </w:t>
      </w:r>
      <w:r>
        <w:rPr>
          <w:color w:val="000000"/>
        </w:rPr>
        <w:t>найти точки, полярный радиус которых равен 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38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гипербол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найти точки, полярный радиус которых равен 3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39.</w:t>
      </w:r>
      <w:r>
        <w:rPr>
          <w:bCs/>
          <w:color w:val="000000"/>
        </w:rPr>
        <w:t xml:space="preserve"> На </w:t>
      </w:r>
      <w:r>
        <w:rPr>
          <w:color w:val="000000"/>
        </w:rPr>
        <w:t xml:space="preserve">парабол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найти точк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с наименьшим полярным радиусом;  2) с полярным радиусом, равным параметру параболы.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40.</w:t>
      </w:r>
      <w:r>
        <w:rPr>
          <w:color w:val="000000"/>
        </w:rPr>
        <w:t xml:space="preserve"> Дано уравнение эллипса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Составить его поляр</w:t>
        <w:softHyphen/>
        <w:t>ное уравнение при условии, что направление полярной оси совпадает с положительным направлением оси абсцисс, а полюс находится в центре эллип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41.</w:t>
      </w:r>
      <w:r>
        <w:rPr>
          <w:color w:val="000000"/>
        </w:rPr>
        <w:t xml:space="preserve"> Дано уравнение гипербол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Составить её по</w:t>
        <w:softHyphen/>
        <w:t>лярное уравнение при условии, что направление полярной оси со</w:t>
        <w:softHyphen/>
        <w:t>впадает с положительным направлением оси абсцисс, а полюс на</w:t>
        <w:softHyphen/>
        <w:t>ходится в центре гипербол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42.</w:t>
      </w:r>
      <w:r>
        <w:rPr>
          <w:color w:val="000000"/>
        </w:rPr>
        <w:t xml:space="preserve"> Дано уравнение параболы 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рх. Составить её полярное уравнение при условии, что направление полярной оси совпадает с положительным направлением оси абсцисс, а полюс находится в вершине параб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6:00Z</dcterms:created>
  <dc:creator>Алик и Оля</dc:creator>
  <dc:description/>
  <dc:language>en-US</dc:language>
  <cp:lastModifiedBy>Алик и Оля</cp:lastModifiedBy>
  <dcterms:modified xsi:type="dcterms:W3CDTF">2002-06-05T15:47:00Z</dcterms:modified>
  <cp:revision>1</cp:revision>
  <dc:subject/>
  <dc:title>§ 21</dc:title>
</cp:coreProperties>
</file>